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JOHANN  JASCHA</w:t>
      </w:r>
    </w:p>
    <w:p>
      <w:pPr>
        <w:pStyle w:val="Normal"/>
        <w:rPr/>
      </w:pPr>
      <w:r>
        <w:rPr/>
        <w:t>geb. 13.02.1942 in Mettmach OÖ</w:t>
      </w:r>
    </w:p>
    <w:p>
      <w:pPr>
        <w:pStyle w:val="Normal"/>
        <w:rPr/>
      </w:pPr>
      <w:r>
        <w:rPr/>
        <w:t>1967  Diplom für Malerei an der Akademie der bildenden Künste Wien</w:t>
        <w:br/>
        <w:t>1975  Diplom für Kleinplastik Wien</w:t>
        <w:br/>
        <w:t>1978 Diplom für Zeichnung Süd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0 – 03.2020 -   578 Ausstellungen , davon 171 Einzelausstellungen</w:t>
      </w:r>
    </w:p>
    <w:p>
      <w:pPr>
        <w:pStyle w:val="Normal"/>
        <w:rPr/>
      </w:pPr>
      <w:r>
        <w:rPr/>
        <w:t>1970 –  2020  -  19 Preise und Stipendien</w:t>
      </w:r>
    </w:p>
    <w:p>
      <w:pPr>
        <w:pStyle w:val="Normal"/>
        <w:rPr/>
      </w:pPr>
      <w:r>
        <w:rPr/>
        <w:t xml:space="preserve">1986  Goldenes Ehrenzeichen der Republik Österreich für Wissenschaft und Kunst              </w:t>
      </w:r>
    </w:p>
    <w:p>
      <w:pPr>
        <w:pStyle w:val="Normal"/>
        <w:rPr/>
      </w:pPr>
      <w:r>
        <w:rPr/>
        <w:t xml:space="preserve">1989 - 1990  Retrospektiven :  OÖ Landesmuseum,  Wiener Secession, </w:t>
      </w:r>
    </w:p>
    <w:p>
      <w:pPr>
        <w:pStyle w:val="Normal"/>
        <w:rPr/>
      </w:pPr>
      <w:r>
        <w:rPr/>
        <w:t>Künstlerhaus und Rupertinum Salzburg, Kulturhaus Graz und Dokumentationszentrum St. Pölten</w:t>
      </w:r>
    </w:p>
    <w:p>
      <w:pPr>
        <w:pStyle w:val="Normal"/>
        <w:rPr/>
      </w:pPr>
      <w:r>
        <w:rPr/>
        <w:t>2018 Kunstmuseum Lentos Linz, Ausstellung: Wer war 1968? Ritualraum SCHÖNER WOHNEN</w:t>
      </w:r>
    </w:p>
    <w:p>
      <w:pPr>
        <w:pStyle w:val="Normal"/>
        <w:rPr/>
      </w:pPr>
      <w:r>
        <w:rPr/>
        <w:t>2019 Museum Angerlehner, Ausstellung: Johann Jascha, eine Retrospektive 1966-1996-2019</w:t>
      </w:r>
    </w:p>
    <w:p>
      <w:pPr>
        <w:pStyle w:val="Normal"/>
        <w:rPr/>
      </w:pPr>
      <w:r>
        <w:rPr>
          <w:b/>
        </w:rPr>
        <w:t>2020  Galerie in der Schmiede, Pasching/Linz OÖ</w:t>
      </w:r>
    </w:p>
    <w:p>
      <w:pPr>
        <w:pStyle w:val="Normal"/>
        <w:rPr/>
      </w:pPr>
      <w:r>
        <w:rPr>
          <w:rFonts w:cs="Calibri"/>
          <w:b/>
        </w:rPr>
        <w:t xml:space="preserve">           </w:t>
      </w:r>
      <w:r>
        <w:rPr>
          <w:b/>
        </w:rPr>
        <w:t>Ausstellung  „Das Ich als Zeichnung“ mit Performance  Lautmalerei- Tanzak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3 Kulturmedaille des Landes Oberösterreich </w:t>
      </w:r>
    </w:p>
    <w:p>
      <w:pPr>
        <w:pStyle w:val="Normal"/>
        <w:rPr/>
      </w:pPr>
      <w:r>
        <w:rPr/>
        <w:t>2013 OÖ Landeskulturpreis</w:t>
      </w:r>
    </w:p>
    <w:p>
      <w:pPr>
        <w:pStyle w:val="Normal"/>
        <w:rPr/>
      </w:pPr>
      <w:r>
        <w:rPr/>
        <w:t>2012 Kulturmedaille der Stadt Linz</w:t>
      </w:r>
    </w:p>
    <w:p>
      <w:pPr>
        <w:pStyle w:val="Normal"/>
        <w:rPr/>
      </w:pPr>
      <w:r>
        <w:rPr/>
        <w:t>Mitglied der Wiener Secession, OÖ Kunstverein, SAFIR – Salzburg, IKG Ried i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ivitäten: </w:t>
        <w:br/>
        <w:t>Malerei, Zeichnung, Reliefkunst, Fotokunst, Skulpturen, Lithografien, Körperkunst, Aktionen</w:t>
        <w:br/>
        <w:t>1969 - 2007 Organisation von 16 Symposien in Oberösterreich und Italien</w:t>
        <w:br/>
        <w:t xml:space="preserve">1971 - 1989, 5 Filme von Wilhelm Gaube, Museum des 20. Jhd. Wien  </w:t>
        <w:br/>
        <w:t xml:space="preserve">1970 - 1974, 14 Aktionen, mimische Auftritte und Schreiaktionen </w:t>
        <w:br/>
        <w:t>1989 - 2007, 20 Kunstvideos mit Claus Bruno Schneider</w:t>
        <w:br/>
        <w:t>2002   Videoporträt Johann Jascha von Andrij Puluj</w:t>
        <w:br/>
        <w:t xml:space="preserve">1971 - 2020, 28 Wettbewerbe für Kunst im öffentlichen Raum </w:t>
        <w:br/>
        <w:t xml:space="preserve">1970 - 2020, 15 Katalog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6:53:00Z</dcterms:created>
  <dc:creator>Anwender</dc:creator>
  <dc:description/>
  <dc:language>en-US</dc:language>
  <cp:lastModifiedBy>Christine Stieger</cp:lastModifiedBy>
  <cp:lastPrinted>2020-01-20T16:28:00Z</cp:lastPrinted>
  <dcterms:modified xsi:type="dcterms:W3CDTF">2020-02-03T16:53:00Z</dcterms:modified>
  <cp:revision>2</cp:revision>
  <dc:subject/>
  <dc:title>2014 Lebenslauf kurz neu</dc:title>
</cp:coreProperties>
</file>